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both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комитета по труду, занятости и социальной защите исполнительных комитетов в программе «Экзамен»</w:t>
      </w:r>
    </w:p>
    <w:p>
      <w:pPr>
        <w:pStyle w:val="Style16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6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6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6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rPr/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6"/>
        <w:spacing w:before="0" w:after="0"/>
        <w:ind w:left="360" w:hanging="0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792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экзаменов/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 во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-ть 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граммы оболоч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заменов подробно по темам: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  <w:gridCol w:w="1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кзамена/те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членов комиссий (руководители и заместители исполкомов)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Законодательная и нормативная основы охраны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руководите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Управление охраной труда в организац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язательное страхование от несчастных случае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изводственная санитар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требования к производственному оборудовани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храна труда при использовании в работе офисного оборудов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иповое положение о комиссии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ведения предсменного медицинского осмотра и освид.на состояние алкогольного и др.опьян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территории, зданий и сооруж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по охране труда при выполнении строительных раб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служб и специалистов по охране труда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е на лестница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специалистов производственных подразделений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руководите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требования к производственному оборудовани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изводственная санитар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опление и вентиляц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территории, зданий и сооруж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по охране труда при выполнении строительных раб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специалистов непроизводственной сферы деятельности 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 для специалистов экономической служб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специалист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специалистов отдела по подготовке кадров, отдела кадров, юрист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 для инспекторов по кадрам, юрист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инспекторов по кадрам, юрист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дминистративная  и уголовная ответственность за нарушения законодательства о труд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язательное страхование от несчастных случае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профсоюзных работник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Законодательная и нормативная основы охраны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работников профсоюз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ложения ФПБ об органах и лицах, осущ. общественный контроль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Управление охраной труда в организац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Медицинские осмот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язательное страхование от несчастных случае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строи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по охране труда при выполнении строительных раб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авто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ведения предсменного медицинского осмотра и освид.на состояние алкогольного и др.опьян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торговл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Безопасность труда в торговл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 и обслуживание холодильных установо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общественного пит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Безопасность труда в торговл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Безопасность труда в общественном питан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микроволновых печей (СВЧ-печей)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 и обслуживание холодильных установо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бытового обслуживания и оказания гостиничных услуг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чечные услуги и услуги химчист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арикмахерские услуг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Гостиничные услуг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Банные услуг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Швейное производство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производственной сферы деятель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е на лестница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безопасности при холодной обработке металл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Деревообрабатывающие стан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Работы электросварочны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Мобильные подъемные рабочие платформ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безопасности в гальваническом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безопасности при пайке свинцесодержащими припоям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безопасности в окрасочном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безопасности при производстве пластмассовых издел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безопасности к конвейера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безопасной эксплуатации воздушных компрессор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 безопасности при выполнении работ в емкостных сооружения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бщие вопросы по охране труда для руководителей и специалистов сельского хозяй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по охране труда при производстве продукции животновод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по ОТ при производстве и послеуборочной обработке продукции растениевод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по ОТ при ремонте, ТО и хранении сельхозтехни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Требования по ОТ при ведении рыбного хозяй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3:00Z</dcterms:created>
  <dc:creator>Bond</dc:creator>
  <dc:description/>
  <cp:keywords/>
  <dc:language>en-US</dc:language>
  <cp:lastModifiedBy>bond</cp:lastModifiedBy>
  <cp:lastPrinted>2021-12-30T13:15:00Z</cp:lastPrinted>
  <dcterms:modified xsi:type="dcterms:W3CDTF">2024-01-17T11:16:00Z</dcterms:modified>
  <cp:revision>10</cp:revision>
  <dc:subject/>
  <dc:title> </dc:title>
</cp:coreProperties>
</file>